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Форма утвержден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остановлением Правительст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вердловской области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от 30 января 2009 г. N 64-П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имущества, закрепленного 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ым автономным учреждением Свердлов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огдановичская стоматологическая поликлиник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государственного автономного учреждения Свердл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 января по 31 декабря 2013 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го автономного</w:t>
      </w:r>
    </w:p>
    <w:p>
      <w:pPr>
        <w:pStyle w:val="ConsPlusNonforma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я Свердловской области</w:t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Богдановичская 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матологическая поликлиника»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автономного учреждения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вердловской области)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наблюдательного совета                                                   </w:t>
      </w:r>
    </w:p>
    <w:p>
      <w:pPr>
        <w:pStyle w:val="ConsPlusNonformat1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Харитонова М.П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                     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, подпись председателя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блюдательного совета)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9.01.2014 г. протокол № 2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ата, N протокола заседания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блюдательного сове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ая   балансовая   стоимость  имущества  государственного  автономного </w:t>
      </w:r>
      <w:r>
        <w:rPr/>
        <w:t>учреждения Свердловской области</w:t>
      </w:r>
    </w:p>
    <w:tbl>
      <w:tblPr>
        <w:tblW w:w="96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6236"/>
        <w:gridCol w:w="1417"/>
        <w:gridCol w:w="1304"/>
      </w:tblGrid>
      <w:tr>
        <w:trPr>
          <w:trHeight w:val="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ид имуществ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лансовая стоимость за отчетный год, тыс. рублей</w:t>
            </w:r>
          </w:p>
        </w:tc>
      </w:tr>
      <w:tr>
        <w:trPr>
          <w:trHeight w:val="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начал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конец года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ая балансовая стоимость имущества государственного автономного учреждения Свердловской области, из него балансовая стоимость закрепленного за государственным автономным учреждением Свердловской области имущества, всего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движимого имуществ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обо ценного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45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46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2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94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46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207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Информация о недвижимом имуществе, закрепленном за государственным автономным учреждением Свердловской области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2310"/>
        <w:gridCol w:w="2310"/>
        <w:gridCol w:w="2310"/>
        <w:gridCol w:w="2310"/>
        <w:gridCol w:w="2310"/>
      </w:tblGrid>
      <w:tr>
        <w:trPr>
          <w:trHeight w:val="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бъектов недвижимого имуществ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объектов в отчетном период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ая площадь в отчетном периоде, кв. м</w:t>
            </w:r>
          </w:p>
        </w:tc>
      </w:tr>
      <w:tr>
        <w:trPr>
          <w:trHeight w:val="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начал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конец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начал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конец периода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24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24,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ро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3. Информация о недвижимом имуществе, переданном государственным автономным учреждением Свердловской области в аренду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2310"/>
        <w:gridCol w:w="2310"/>
        <w:gridCol w:w="2310"/>
        <w:gridCol w:w="2310"/>
        <w:gridCol w:w="2310"/>
      </w:tblGrid>
      <w:tr>
        <w:trPr>
          <w:trHeight w:val="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бъектов недвижимого имущества, переданного в аренду в отчетном году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ая площадь объектов недвижимого имущества, переданных в аренду, кв. 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ание (дата и номер договора аренды, срок действия, наименование арендатор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, полученные от сдачи имущества в аренду, тыс. рублей</w:t>
            </w:r>
          </w:p>
        </w:tc>
      </w:tr>
      <w:tr>
        <w:trPr>
          <w:trHeight w:val="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начал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конец год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ые сведения (указываются по решению автономного учреждения или орган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олномочия учредителя автоном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государственного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Свердловской области _________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Батакова О.В.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сударственного</w:t>
      </w:r>
    </w:p>
    <w:p>
      <w:pPr>
        <w:pStyle w:val="ConsPlusNonforma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Свердловской области _________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уфьянова Ю.О.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9:00Z</dcterms:created>
  <dc:creator/>
  <dc:description/>
  <cp:keywords/>
  <dc:language>en-US</dc:language>
  <cp:lastModifiedBy>user</cp:lastModifiedBy>
  <dcterms:modified xsi:type="dcterms:W3CDTF">2014-07-03T06:37:00Z</dcterms:modified>
  <cp:revision>14</cp:revision>
  <dc:subject/>
  <dc:title/>
</cp:coreProperties>
</file>